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Office Administration Manage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oodric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OM/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23</w:t>
      </w:r>
      <w:r>
        <w:rPr>
          <w:rFonts w:cs="Arial" w:ascii="Arial" w:hAnsi="Arial"/>
          <w:sz w:val="22"/>
          <w:szCs w:val="22"/>
          <w:lang w:val="en-GB"/>
        </w:rPr>
        <w:t>rd February 202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139822273"/>
            <w:bookmarkStart w:id="1" w:name="__Fieldmark__18_413982227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139822273"/>
            <w:bookmarkStart w:id="3" w:name="__Fieldmark__19_413982227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4139822273"/>
            <w:bookmarkStart w:id="5" w:name="__Fieldmark__109_41398222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139822273"/>
            <w:bookmarkStart w:id="7" w:name="__Fieldmark__117_41398222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4139822273"/>
            <w:bookmarkStart w:id="9" w:name="__Fieldmark__125_41398222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4139822273"/>
            <w:bookmarkStart w:id="11" w:name="__Fieldmark__126_413982227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4139822273"/>
            <w:bookmarkStart w:id="13" w:name="__Fieldmark__127_413982227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4139822273"/>
            <w:bookmarkStart w:id="15" w:name="__Fieldmark__128_413982227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Office Administration Manage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OM/APR/25</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23</w:t>
      </w:r>
      <w:r>
        <w:rPr>
          <w:rFonts w:cs="Arial" w:ascii="Arial" w:hAnsi="Arial"/>
          <w:sz w:val="22"/>
          <w:szCs w:val="22"/>
          <w:lang w:val="en-GB"/>
        </w:rPr>
        <w:t>rd February 2025</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4139822273"/>
            <w:bookmarkStart w:id="17" w:name="__Fieldmark__137_413982227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4139822273"/>
            <w:bookmarkStart w:id="19" w:name="__Fieldmark__138_413982227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4139822273"/>
            <w:bookmarkStart w:id="21" w:name="__Fieldmark__140_413982227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4139822273"/>
            <w:bookmarkStart w:id="23" w:name="__Fieldmark__141_413982227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4139822273"/>
            <w:bookmarkStart w:id="25" w:name="__Fieldmark__142_413982227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4139822273"/>
            <w:bookmarkStart w:id="27" w:name="__Fieldmark__143_413982227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4139822273"/>
            <w:bookmarkStart w:id="29" w:name="__Fieldmark__144_413982227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4139822273"/>
            <w:bookmarkStart w:id="31" w:name="__Fieldmark__145_413982227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4139822273"/>
            <w:bookmarkStart w:id="33" w:name="__Fieldmark__146_41398222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4139822273"/>
            <w:bookmarkStart w:id="35" w:name="__Fieldmark__147_41398222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4139822273"/>
            <w:bookmarkStart w:id="37" w:name="__Fieldmark__148_413982227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4139822273"/>
            <w:bookmarkStart w:id="39" w:name="__Fieldmark__149_413982227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4139822273"/>
            <w:bookmarkStart w:id="41" w:name="__Fieldmark__150_413982227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4139822273"/>
            <w:bookmarkStart w:id="43" w:name="__Fieldmark__151_413982227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4139822273"/>
            <w:bookmarkStart w:id="45" w:name="__Fieldmark__152_413982227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4139822273"/>
            <w:bookmarkStart w:id="47" w:name="__Fieldmark__153_413982227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4139822273"/>
            <w:bookmarkStart w:id="49" w:name="__Fieldmark__154_413982227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4139822273"/>
            <w:bookmarkStart w:id="51" w:name="__Fieldmark__155_413982227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4139822273"/>
            <w:bookmarkStart w:id="53" w:name="__Fieldmark__156_413982227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4139822273"/>
            <w:bookmarkStart w:id="55" w:name="__Fieldmark__157_413982227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4139822273"/>
            <w:bookmarkStart w:id="57" w:name="__Fieldmark__158_413982227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4139822273"/>
            <w:bookmarkStart w:id="59" w:name="__Fieldmark__159_413982227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4139822273"/>
            <w:bookmarkStart w:id="61" w:name="__Fieldmark__160_413982227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4139822273"/>
            <w:bookmarkStart w:id="63" w:name="__Fieldmark__162_413982227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4139822273"/>
            <w:bookmarkStart w:id="65" w:name="__Fieldmark__163_413982227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4:00Z</dcterms:created>
  <dc:creator>psenior2</dc:creator>
  <dc:description/>
  <cp:keywords/>
  <dc:language>en-US</dc:language>
  <cp:lastModifiedBy>Kelsey James</cp:lastModifiedBy>
  <cp:lastPrinted>2022-11-11T09:25:00Z</cp:lastPrinted>
  <dcterms:modified xsi:type="dcterms:W3CDTF">2025-02-10T15:04:00Z</dcterms:modified>
  <cp:revision>2</cp:revision>
  <dc:subject/>
  <dc:title>Southwark Council</dc:title>
</cp:coreProperties>
</file>