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After School Club Supervisor</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Goodrich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ASC/APR/25</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2</w:t>
      </w:r>
      <w:r>
        <w:rPr>
          <w:rFonts w:cs="Arial" w:ascii="Arial" w:hAnsi="Arial"/>
          <w:sz w:val="22"/>
          <w:szCs w:val="22"/>
          <w:lang w:val="en-GB"/>
        </w:rPr>
        <w:t>nd March 202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226495279"/>
            <w:bookmarkStart w:id="1" w:name="__Fieldmark__18_226495279"/>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226495279"/>
            <w:bookmarkStart w:id="3" w:name="__Fieldmark__19_226495279"/>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226495279"/>
            <w:bookmarkStart w:id="5" w:name="__Fieldmark__109_22649527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226495279"/>
            <w:bookmarkStart w:id="7" w:name="__Fieldmark__117_22649527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226495279"/>
            <w:bookmarkStart w:id="9" w:name="__Fieldmark__125_22649527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226495279"/>
            <w:bookmarkStart w:id="11" w:name="__Fieldmark__126_22649527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226495279"/>
            <w:bookmarkStart w:id="13" w:name="__Fieldmark__127_226495279"/>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226495279"/>
            <w:bookmarkStart w:id="15" w:name="__Fieldmark__128_22649527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After School Club Supervisor</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ASC/APR/25</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3</w:t>
      </w:r>
      <w:r>
        <w:rPr>
          <w:rFonts w:cs="Arial" w:ascii="Arial" w:hAnsi="Arial"/>
          <w:sz w:val="22"/>
          <w:szCs w:val="22"/>
          <w:lang w:val="en-GB"/>
        </w:rPr>
        <w:t>rd March 2025</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226495279"/>
            <w:bookmarkStart w:id="17" w:name="__Fieldmark__137_22649527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226495279"/>
            <w:bookmarkStart w:id="19" w:name="__Fieldmark__138_22649527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226495279"/>
            <w:bookmarkStart w:id="21" w:name="__Fieldmark__140_22649527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226495279"/>
            <w:bookmarkStart w:id="23" w:name="__Fieldmark__141_22649527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226495279"/>
            <w:bookmarkStart w:id="25" w:name="__Fieldmark__142_22649527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226495279"/>
            <w:bookmarkStart w:id="27" w:name="__Fieldmark__143_22649527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226495279"/>
            <w:bookmarkStart w:id="29" w:name="__Fieldmark__144_22649527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226495279"/>
            <w:bookmarkStart w:id="31" w:name="__Fieldmark__145_22649527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226495279"/>
            <w:bookmarkStart w:id="33" w:name="__Fieldmark__146_22649527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226495279"/>
            <w:bookmarkStart w:id="35" w:name="__Fieldmark__147_22649527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226495279"/>
            <w:bookmarkStart w:id="37" w:name="__Fieldmark__148_22649527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226495279"/>
            <w:bookmarkStart w:id="39" w:name="__Fieldmark__149_22649527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226495279"/>
            <w:bookmarkStart w:id="41" w:name="__Fieldmark__150_22649527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226495279"/>
            <w:bookmarkStart w:id="43" w:name="__Fieldmark__151_22649527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226495279"/>
            <w:bookmarkStart w:id="45" w:name="__Fieldmark__152_22649527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226495279"/>
            <w:bookmarkStart w:id="47" w:name="__Fieldmark__153_22649527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226495279"/>
            <w:bookmarkStart w:id="49" w:name="__Fieldmark__154_22649527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226495279"/>
            <w:bookmarkStart w:id="51" w:name="__Fieldmark__155_22649527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226495279"/>
            <w:bookmarkStart w:id="53" w:name="__Fieldmark__156_22649527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226495279"/>
            <w:bookmarkStart w:id="55" w:name="__Fieldmark__157_22649527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226495279"/>
            <w:bookmarkStart w:id="57" w:name="__Fieldmark__158_22649527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226495279"/>
            <w:bookmarkStart w:id="59" w:name="__Fieldmark__159_22649527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226495279"/>
            <w:bookmarkStart w:id="61" w:name="__Fieldmark__160_22649527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226495279"/>
            <w:bookmarkStart w:id="63" w:name="__Fieldmark__162_22649527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226495279"/>
            <w:bookmarkStart w:id="65" w:name="__Fieldmark__163_22649527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2:00Z</dcterms:created>
  <dc:creator>psenior2</dc:creator>
  <dc:description/>
  <cp:keywords/>
  <dc:language>en-US</dc:language>
  <cp:lastModifiedBy>Crowther, Rebecca</cp:lastModifiedBy>
  <cp:lastPrinted>2022-11-11T09:25:00Z</cp:lastPrinted>
  <dcterms:modified xsi:type="dcterms:W3CDTF">2025-02-12T10:52:00Z</dcterms:modified>
  <cp:revision>2</cp:revision>
  <dc:subject/>
  <dc:title>Southwark Council</dc:title>
</cp:coreProperties>
</file>