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Breakfast Club Supervisor</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Goodrich Primary School</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BC/APR/25</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vertAlign w:val="superscript"/>
          <w:sz w:val="22"/>
          <w:szCs w:val="22"/>
          <w:rFonts w:cs="Arial" w:ascii="Arial" w:hAnsi="Arial"/>
          <w:lang w:val="en-GB"/>
        </w:rPr>
        <w:fldChar w:fldCharType="separate"/>
      </w:r>
      <w:r>
        <w:rPr>
          <w:rFonts w:cs="Arial" w:ascii="Arial" w:hAnsi="Arial"/>
          <w:sz w:val="22"/>
          <w:szCs w:val="22"/>
          <w:vertAlign w:val="superscript"/>
          <w:lang w:val="en-GB"/>
        </w:rPr>
        <w:t>2</w:t>
      </w:r>
      <w:r>
        <w:rPr>
          <w:rFonts w:cs="Arial" w:ascii="Arial" w:hAnsi="Arial"/>
          <w:sz w:val="22"/>
          <w:szCs w:val="22"/>
          <w:lang w:val="en-GB"/>
        </w:rPr>
        <w:t>nd March 2025</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317685760"/>
            <w:bookmarkStart w:id="1" w:name="__Fieldmark__18_317685760"/>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317685760"/>
            <w:bookmarkStart w:id="3" w:name="__Fieldmark__19_317685760"/>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317685760"/>
            <w:bookmarkStart w:id="5" w:name="__Fieldmark__109_31768576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317685760"/>
            <w:bookmarkStart w:id="7" w:name="__Fieldmark__117_31768576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317685760"/>
            <w:bookmarkStart w:id="9" w:name="__Fieldmark__125_31768576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317685760"/>
            <w:bookmarkStart w:id="11" w:name="__Fieldmark__126_31768576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317685760"/>
            <w:bookmarkStart w:id="13" w:name="__Fieldmark__127_317685760"/>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317685760"/>
            <w:bookmarkStart w:id="15" w:name="__Fieldmark__128_31768576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Breakfast Club Supervisor</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BC/APR/25</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vertAlign w:val="superscript"/>
          <w:sz w:val="22"/>
          <w:szCs w:val="22"/>
          <w:rFonts w:cs="Arial" w:ascii="Arial" w:hAnsi="Arial"/>
          <w:lang w:val="en-GB"/>
        </w:rPr>
        <w:fldChar w:fldCharType="separate"/>
      </w:r>
      <w:r>
        <w:rPr>
          <w:rFonts w:cs="Arial" w:ascii="Arial" w:hAnsi="Arial"/>
          <w:sz w:val="22"/>
          <w:szCs w:val="22"/>
          <w:vertAlign w:val="superscript"/>
          <w:lang w:val="en-GB"/>
        </w:rPr>
        <w:t>2</w:t>
      </w:r>
      <w:r>
        <w:rPr>
          <w:rFonts w:cs="Arial" w:ascii="Arial" w:hAnsi="Arial"/>
          <w:sz w:val="22"/>
          <w:szCs w:val="22"/>
          <w:lang w:val="en-GB"/>
        </w:rPr>
        <w:t>nd March 2025</w:t>
      </w:r>
      <w:r/>
      <w:r>
        <w:rPr>
          <w:sz w:val="22"/>
          <w:szCs w:val="22"/>
          <w:rFonts w:cs="Arial" w:ascii="Arial" w:hAnsi="Arial"/>
          <w:lang w:val="en-GB"/>
        </w:rPr>
        <w:fldChar w:fldCharType="end"/>
      </w:r>
      <w:r>
        <w:rPr>
          <w:rFonts w:cs="Arial" w:ascii="Arial" w:hAnsi="Arial"/>
          <w:sz w:val="22"/>
          <w:szCs w:val="22"/>
          <w:lang w:val="en-GB"/>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317685760"/>
            <w:bookmarkStart w:id="17" w:name="__Fieldmark__137_31768576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317685760"/>
            <w:bookmarkStart w:id="19" w:name="__Fieldmark__138_31768576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317685760"/>
            <w:bookmarkStart w:id="21" w:name="__Fieldmark__140_31768576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317685760"/>
            <w:bookmarkStart w:id="23" w:name="__Fieldmark__141_31768576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317685760"/>
            <w:bookmarkStart w:id="25" w:name="__Fieldmark__142_31768576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317685760"/>
            <w:bookmarkStart w:id="27" w:name="__Fieldmark__143_31768576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317685760"/>
            <w:bookmarkStart w:id="29" w:name="__Fieldmark__144_31768576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317685760"/>
            <w:bookmarkStart w:id="31" w:name="__Fieldmark__145_31768576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317685760"/>
            <w:bookmarkStart w:id="33" w:name="__Fieldmark__146_31768576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317685760"/>
            <w:bookmarkStart w:id="35" w:name="__Fieldmark__147_31768576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317685760"/>
            <w:bookmarkStart w:id="37" w:name="__Fieldmark__148_317685760"/>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317685760"/>
            <w:bookmarkStart w:id="39" w:name="__Fieldmark__149_31768576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317685760"/>
            <w:bookmarkStart w:id="41" w:name="__Fieldmark__150_317685760"/>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317685760"/>
            <w:bookmarkStart w:id="43" w:name="__Fieldmark__151_317685760"/>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317685760"/>
            <w:bookmarkStart w:id="45" w:name="__Fieldmark__152_317685760"/>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317685760"/>
            <w:bookmarkStart w:id="47" w:name="__Fieldmark__153_317685760"/>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317685760"/>
            <w:bookmarkStart w:id="49" w:name="__Fieldmark__154_317685760"/>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317685760"/>
            <w:bookmarkStart w:id="51" w:name="__Fieldmark__155_317685760"/>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317685760"/>
            <w:bookmarkStart w:id="53" w:name="__Fieldmark__156_317685760"/>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317685760"/>
            <w:bookmarkStart w:id="55" w:name="__Fieldmark__157_317685760"/>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317685760"/>
            <w:bookmarkStart w:id="57" w:name="__Fieldmark__158_317685760"/>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317685760"/>
            <w:bookmarkStart w:id="59" w:name="__Fieldmark__159_317685760"/>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317685760"/>
            <w:bookmarkStart w:id="61" w:name="__Fieldmark__160_317685760"/>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317685760"/>
            <w:bookmarkStart w:id="63" w:name="__Fieldmark__162_317685760"/>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317685760"/>
            <w:bookmarkStart w:id="65" w:name="__Fieldmark__163_317685760"/>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54:00Z</dcterms:created>
  <dc:creator>psenior2</dc:creator>
  <dc:description/>
  <cp:keywords/>
  <dc:language>en-US</dc:language>
  <cp:lastModifiedBy>Crowther, Rebecca</cp:lastModifiedBy>
  <cp:lastPrinted>2022-11-11T09:25:00Z</cp:lastPrinted>
  <dcterms:modified xsi:type="dcterms:W3CDTF">2025-02-12T10:54:00Z</dcterms:modified>
  <cp:revision>2</cp:revision>
  <dc:subject/>
  <dc:title>Southwark Council</dc:title>
</cp:coreProperties>
</file>