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499122359"/>
            <w:bookmarkStart w:id="1" w:name="__Fieldmark__18_2499122359"/>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499122359"/>
            <w:bookmarkStart w:id="3" w:name="__Fieldmark__19_2499122359"/>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Applicants must address each of the criteria listed in the person spec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vide details on how your knowledge and skills meet each of the criteria.</w:t>
      </w:r>
    </w:p>
    <w:p>
      <w:pPr>
        <w:pStyle w:val="Normal"/>
        <w:rPr>
          <w:rFonts w:ascii="Arial" w:hAnsi="Arial" w:cs="Arial"/>
          <w:color w:val="000000"/>
          <w:sz w:val="22"/>
          <w:szCs w:val="22"/>
        </w:rPr>
      </w:pPr>
      <w:r>
        <w:rPr>
          <w:rFonts w:cs="Arial" w:ascii="Arial" w:hAnsi="Arial"/>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2499122359"/>
            <w:bookmarkStart w:id="5" w:name="__Fieldmark__116_249912235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499122359"/>
            <w:bookmarkStart w:id="7" w:name="__Fieldmark__117_249912235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2499122359"/>
            <w:bookmarkStart w:id="9" w:name="__Fieldmark__122_249912235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2499122359"/>
            <w:bookmarkStart w:id="11" w:name="__Fieldmark__123_249912235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2499122359"/>
            <w:bookmarkStart w:id="13" w:name="__Fieldmark__124_249912235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2499122359"/>
            <w:bookmarkStart w:id="15" w:name="__Fieldmark__125_249912235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2499122359"/>
            <w:bookmarkStart w:id="17" w:name="__Fieldmark__126_249912235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2499122359"/>
            <w:bookmarkStart w:id="19" w:name="__Fieldmark__127_249912235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2499122359"/>
            <w:bookmarkStart w:id="21" w:name="__Fieldmark__128_249912235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2499122359"/>
            <w:bookmarkStart w:id="23" w:name="__Fieldmark__129_249912235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2499122359"/>
            <w:bookmarkStart w:id="25" w:name="__Fieldmark__130_249912235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2499122359"/>
            <w:bookmarkStart w:id="27" w:name="__Fieldmark__131_249912235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2499122359"/>
            <w:bookmarkStart w:id="29" w:name="__Fieldmark__132_249912235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2499122359"/>
            <w:bookmarkStart w:id="31" w:name="__Fieldmark__133_249912235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2499122359"/>
            <w:bookmarkStart w:id="33" w:name="__Fieldmark__134_249912235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2499122359"/>
            <w:bookmarkStart w:id="35" w:name="__Fieldmark__135_249912235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2499122359"/>
            <w:bookmarkStart w:id="37" w:name="__Fieldmark__136_249912235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2499122359"/>
            <w:bookmarkStart w:id="39" w:name="__Fieldmark__137_249912235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2499122359"/>
            <w:bookmarkStart w:id="41" w:name="__Fieldmark__138_249912235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2499122359"/>
            <w:bookmarkStart w:id="43" w:name="__Fieldmark__139_249912235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2499122359"/>
            <w:bookmarkStart w:id="45" w:name="__Fieldmark__140_249912235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2499122359"/>
            <w:bookmarkStart w:id="47" w:name="__Fieldmark__141_249912235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2499122359"/>
            <w:bookmarkStart w:id="49" w:name="__Fieldmark__142_249912235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2499122359"/>
            <w:bookmarkStart w:id="51" w:name="__Fieldmark__143_249912235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2499122359"/>
            <w:bookmarkStart w:id="53" w:name="__Fieldmark__144_249912235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2499122359"/>
            <w:bookmarkStart w:id="55" w:name="__Fieldmark__146_249912235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2499122359"/>
            <w:bookmarkStart w:id="57" w:name="__Fieldmark__147_249912235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1:00Z</dcterms:created>
  <dc:creator>psenior2</dc:creator>
  <dc:description/>
  <cp:keywords/>
  <dc:language>en-US</dc:language>
  <cp:lastModifiedBy>Nusrat Raja</cp:lastModifiedBy>
  <cp:lastPrinted>2012-07-04T08:52:00Z</cp:lastPrinted>
  <dcterms:modified xsi:type="dcterms:W3CDTF">2025-04-02T16:01:00Z</dcterms:modified>
  <cp:revision>2</cp:revision>
  <dc:subject/>
  <dc:title>Southwark Council</dc:title>
</cp:coreProperties>
</file>