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Sickness and sick pay: Access to Medical Reports Act 1988 - employee explanation (letter)</w:t>
      </w:r>
    </w:p>
    <w:p>
      <w:pPr>
        <w:pStyle w:val="Body"/>
        <w:rPr/>
      </w:pPr>
      <w:r>
        <w:rPr>
          <w:b/>
          <w:bCs/>
        </w:rPr>
        <w:t>Letter wording:</w:t>
      </w:r>
      <w:r>
        <w:rPr/>
        <w:t xml:space="preserve"> </w:t>
      </w:r>
    </w:p>
    <w:p>
      <w:pPr>
        <w:pStyle w:val="Body"/>
        <w:rPr/>
      </w:pPr>
      <w:r>
        <w:rPr/>
        <w:t>The Access to Medical Reports Act 1988 gives you the right to have access to any report about you which is to be, or has been, prepared by a Medical Practitioner who has responsibility for your clinical care, for example your own General Practitioner, or a Consultant or Specialist whom you have been seeing.</w:t>
      </w:r>
    </w:p>
    <w:p>
      <w:pPr>
        <w:pStyle w:val="Body"/>
        <w:rPr/>
      </w:pPr>
      <w:r>
        <w:rPr/>
        <w:t>You have the right to inspect or be supplied with a copy of the doctor's report before it is sent to the Company if you so indicate on the Consent Form. You will be asked to sign the Consent Form before you go for your appointment or examination.</w:t>
      </w:r>
    </w:p>
    <w:p>
      <w:pPr>
        <w:pStyle w:val="Body"/>
        <w:rPr/>
      </w:pPr>
      <w:r>
        <w:rPr/>
        <w:t>Once you have been given access to the report, it cannot be sent to the Employer without your consent. Before giving your consent to allow the report to be sent to the Company, you have a right to request the doctor to amend or delete any part of his/her report that you consider to be inaccurate or misleading. If, however, the doctor refuses to amend the report, you may require him/her to attach a statement of your views to the report. You will continue to have the right to apply for access to the doctor for six months after he/she has made the report.</w:t>
      </w:r>
    </w:p>
    <w:p>
      <w:pPr>
        <w:pStyle w:val="Body"/>
        <w:rPr/>
      </w:pPr>
      <w:r>
        <w:rPr/>
        <w:t>You will not have the right to access any part of the report if, in your doctor's opinion, disclosure would be likely to cause you or anybody else serious physical or mental harm, would indicate the doctor's intentions or would be likely to reveal information about the identity of a third person unless that person has consented or is a health professional. You will be entitled to have access to the remainder of any such report. If the doctor is of the opinion that you should not have access to any of the report for any of the above reasons, he/she will notify you accordingly.</w:t>
      </w:r>
    </w:p>
    <w:p>
      <w:pPr>
        <w:pStyle w:val="Subhead"/>
        <w:rPr>
          <w:b/>
          <w:b/>
          <w:bCs/>
          <w:u w:val="single"/>
        </w:rPr>
      </w:pPr>
      <w:r>
        <w:rPr>
          <w:b/>
          <w:bCs/>
          <w:u w:val="single"/>
        </w:rPr>
        <w:t>When to use this document</w:t>
      </w:r>
    </w:p>
    <w:p>
      <w:pPr>
        <w:pStyle w:val="Body"/>
        <w:spacing w:before="280" w:after="280"/>
        <w:rPr/>
      </w:pPr>
      <w:r>
        <w:rPr/>
        <w:t>This letter should by given to an employee where the employer seeks a medical report in relation to that employ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Subhead">
    <w:name w:val="subhe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7:00Z</dcterms:created>
  <dc:creator>lbs</dc:creator>
  <dc:description/>
  <cp:keywords/>
  <dc:language>en-US</dc:language>
  <cp:lastModifiedBy>Philip John Senior</cp:lastModifiedBy>
  <dcterms:modified xsi:type="dcterms:W3CDTF">2015-11-16T18:15:00Z</dcterms:modified>
  <cp:revision>3</cp:revision>
  <dc:subject/>
  <dc:title>Sickness and sick pay: Access to Medical Reports Act 1988 - employee explanation (letter)</dc:title>
</cp:coreProperties>
</file>