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vitation to attendance guidance mee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ar [* Employees Name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u w:val="none"/>
        </w:rPr>
      </w:pPr>
      <w:r>
        <w:rPr>
          <w:u w:val="none"/>
        </w:rPr>
        <w:t>Re: Sickness Absence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Your level of sickness absence has now reached a level where it is causing concern.  I am writing to advise you that you are required to attend a sickness guidance meeting to review your levels of sicknes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It is for the headteacher to determine when a review meeting is necessary e.g that may trigger action under this stage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ickness that falls on Mondays or Fridays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regular short term absence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long term absence or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bsence that is above the average for the school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he headteacher will investigate each case on its merit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f the employee is off sick for a long period, the manager will usually make contact after 4 weeks continuous absence although contact may be earlier or later if the case requires it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meeting will be held in [*location] on [*date] at [*time]; please report to name on arrival.  The meeting will allow me to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Investigate fully your sickness absence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State management concerns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Listen to any explanation offered by you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Point out the impact of absence on the work and encourage improvement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Bring to light any work, disability, welfare or domestic problems underlying the absence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Explore different working arrangements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Refer to occupational health service (OHS) if necessary (if not previously done) or </w:t>
      </w:r>
      <w:r>
        <w:rPr>
          <w:i/>
          <w:sz w:val="24"/>
          <w:lang w:val="en-US"/>
        </w:rPr>
        <w:t>discuss the report from the occupational health service dated xxx and xxx obtain a response from you.  (amend as necessary)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Arrange a further review period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Ensure that you clearly understand what improvement is required, how performance will be reviewed and over what time peri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ou will be entitled to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Have information regarding your sickness treated confidentially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Request that your illness is discussed with a person of the same gender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Explain the reason for your absence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e represented by a colleague, trade union representative or friend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e kept informed of management standard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e told if your job is at ris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lang w:val="en-US"/>
        </w:rPr>
        <w:t>Enclosed is a copy of your sickness absence details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>May I remind you that you have the right to be accompanied by a trade union</w:t>
      </w:r>
      <w:r>
        <w:rPr/>
        <w:t xml:space="preserve"> </w:t>
      </w:r>
      <w:r>
        <w:rPr>
          <w:rFonts w:cs="Arial" w:ascii="Arial" w:hAnsi="Arial"/>
        </w:rPr>
        <w:t>representative or a frien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closed is a copy of the Capability Procedure for your inform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[* Name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eadteach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nc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[*] Amend as appropria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07:00Z</dcterms:created>
  <dc:creator>Pre-installed User</dc:creator>
  <dc:description/>
  <cp:keywords/>
  <dc:language>en-US</dc:language>
  <cp:lastModifiedBy>apitkin</cp:lastModifiedBy>
  <cp:lastPrinted>2003-08-22T15:54:00Z</cp:lastPrinted>
  <dcterms:modified xsi:type="dcterms:W3CDTF">2010-12-08T12:26:00Z</dcterms:modified>
  <cp:revision>3</cp:revision>
  <dc:subject/>
  <dc:title>Invitation to attendance review meeting</dc:title>
</cp:coreProperties>
</file>