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del letter following OHS Advi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erview Re: Occupational Health Service Report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urther to my letter dated [*date], I write to inform you that I am in receipt of the report of the Council’s Occupational Health Service following my referral.   I require you to attend an interview to discuss this matter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e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nue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is not a disciplinary hearing, but is formal meeting under the School Capability Procedure, therefore you may be accompanied by a recognised trade union representative or a work colleague of your choi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The procedure is designed to provide assistance and encouragement to staff to achieve and maintain good standards of attendance/performance in their duties.  With this objective in mind, the procedure provides for the employee to receive guidance, support and feedback over a reasonable period of time to meet realistic targets and standard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 for any reason you are unable to attend the meeting, I should be grateful if you would contact me as soon as possible in order to arrange an alternativ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shing you a speedy recover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rs sincere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*Name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adteac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c: personal fi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[*] Amend as appropria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9:00Z</dcterms:created>
  <dc:creator>Pre-installed User</dc:creator>
  <dc:description/>
  <cp:keywords/>
  <dc:language>en-US</dc:language>
  <cp:lastModifiedBy>gomalley</cp:lastModifiedBy>
  <cp:lastPrinted>2003-07-25T14:17:00Z</cp:lastPrinted>
  <dcterms:modified xsi:type="dcterms:W3CDTF">2007-09-04T14:09:00Z</dcterms:modified>
  <cp:revision>2</cp:revision>
  <dc:subject/>
  <dc:title>Model letter following OHS Advice</dc:title>
</cp:coreProperties>
</file>