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ddress to OH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ear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Re: [* Employee’s Name]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The above-mentioned member of staff is employed as a [*job title] in the school and has accumulated a total of [*spell / * working days] sickness absence in the last [*3 months / *12 months].  Medical certificates are enclosed for your information.   Obviously we are concerned regarding the level of sickness absence and have therefore decided to refer [* employee’s name] to yourselves for a medical examination to be undertaken and for advic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 would appreciate the medical assessment determining how long  [*employee’s name] is likely to be off work, and how their illness will affect work in the future.  Obviously I am concerned that [*employee’s name] is not undertaking the job they are paid to d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lease would you therefore, give advice on the following issues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s there an underlying health problem that has caused the absence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f so, when is it likely to be resolved?</w:t>
      </w:r>
    </w:p>
    <w:p>
      <w:pPr>
        <w:pStyle w:val="ListParagrap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When may [*employee’s name] be fit to return to work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f and when [*employee’s name] returns to work will they be fit to carry out the role of (insert job title).  A job description is attached for your referenc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If not, is there any other sort of work in which they may be able to provide regular and efficient service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Are there any reasonable adaptations to the work, equipment, or work place that we may consider to support a return to work and/or to help with the duties of their job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Would the employee’s medical condition be likely to constitute a disability under the Equalities Act 2010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s medical retirement an option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lease also provide advice on the avenues that the school can explore in light of a recovery to provide support in rehabilitating [*employee’s name]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[*Employee’s name] has been formally advised of referral to yourselves, and is aware that you will make contact to arrange a medical assessment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 look forward to your response in due course.  If you have any questions on this matter please do not hesitate to contact me.  My contact details are: [* school contact details]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[* Name]</w:t>
      </w:r>
    </w:p>
    <w:p>
      <w:pPr>
        <w:pStyle w:val="Normal"/>
        <w:rPr>
          <w:sz w:val="24"/>
        </w:rPr>
      </w:pPr>
      <w:r>
        <w:rPr>
          <w:sz w:val="24"/>
        </w:rPr>
        <w:t>[* Job Titl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</w:t>
        <w:tab/>
        <w:t>Job description</w:t>
      </w:r>
    </w:p>
    <w:p>
      <w:pPr>
        <w:pStyle w:val="Normal"/>
        <w:rPr>
          <w:sz w:val="24"/>
        </w:rPr>
      </w:pPr>
      <w:r>
        <w:rPr>
          <w:sz w:val="24"/>
        </w:rPr>
        <w:tab/>
        <w:t>Medical certifica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</w:t>
        <w:tab/>
        <w:t>Employe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[*] Amend as appropria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57:00Z</dcterms:created>
  <dc:creator>Pre-installed User</dc:creator>
  <dc:description/>
  <cp:keywords/>
  <dc:language>en-US</dc:language>
  <cp:lastModifiedBy>Chow, Julie</cp:lastModifiedBy>
  <cp:lastPrinted>2003-08-11T14:07:00Z</cp:lastPrinted>
  <dcterms:modified xsi:type="dcterms:W3CDTF">2015-11-16T16:19:00Z</dcterms:modified>
  <cp:revision>3</cp:revision>
  <dc:subject/>
  <dc:title>Dear</dc:title>
</cp:coreProperties>
</file>