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view  Record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/>
        <w:t>Strictly confidenti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"/>
        <w:gridCol w:w="2916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ost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orkplac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ate of Meeting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nager’s Name: and Title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ther person(s) present at interview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ssues raised/identified by manager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ssues raised/identified by employee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urther action/ targets to be met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ny other specific medical information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ate of next meeting: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gnature of employee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gnature of manager: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ote:  When completed a copy of this record must be given to the employee.  The original to be retained on the personal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07:00Z</dcterms:created>
  <dc:creator>Southwark</dc:creator>
  <dc:description/>
  <cp:keywords/>
  <dc:language>en-US</dc:language>
  <cp:lastModifiedBy>gomalley</cp:lastModifiedBy>
  <cp:lastPrinted>2003-08-11T13:22:00Z</cp:lastPrinted>
  <dcterms:modified xsi:type="dcterms:W3CDTF">2007-09-04T14:07:00Z</dcterms:modified>
  <cp:revision>2</cp:revision>
  <dc:subject/>
  <dc:title>Interview  Record </dc:title>
</cp:coreProperties>
</file>