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fication of intention to take Maternity Le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his form is intended for school employees who wish to take maternity le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t should be completed and returned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by the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week before your expected week of childbirth (EW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must attach your MAT B1 certificate to this form.  This certificate will have been provided by your midwife or doc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nfirm tha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I am pregnant and I wish to take maternity lea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3_751819574"/>
      <w:bookmarkStart w:id="1" w:name="__Fieldmark__3_75181957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(please confirm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y EWC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Insert date)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wish my maternity leave to commence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Insert date)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fldChar w:fldCharType="begin">
          <w:ffData>
            <w:name w:val="__Fieldmark__6_751819574"/>
            <w:enabled/>
            <w:ddList>
              <w:result w:val="0"/>
              <w:listEntry w:val="Choose from dropdown"/>
              <w:listEntry w:val="will"/>
              <w:listEntry w:val="will not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2" w:name="__Fieldmark__6_751819574"/>
      <w:bookmarkStart w:id="3" w:name="__Fieldmark__6_75181957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e returning to work for a minimum of 3 months following my maternity leav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ease not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earliest date you can elect to start your maternity leave is the beginning of the 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week before your EW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signature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’s d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nter text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lease print, sign and return to the authorised person at your schoo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Ja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compcl">
    <w:name w:val="n-compcl"/>
    <w:basedOn w:val="DefaultParagraphFont"/>
    <w:qFormat/>
    <w:rPr/>
  </w:style>
  <w:style w:type="character" w:styleId="Subhead1">
    <w:name w:val="sub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5:00Z</dcterms:created>
  <dc:creator>lbs</dc:creator>
  <dc:description/>
  <cp:keywords/>
  <dc:language>en-US</dc:language>
  <cp:lastModifiedBy>psenior2</cp:lastModifiedBy>
  <dcterms:modified xsi:type="dcterms:W3CDTF">2012-01-18T18:25:00Z</dcterms:modified>
  <cp:revision>2</cp:revision>
  <dc:subject/>
  <dc:title>Maternity rights: Notification of employee's intention to take maternity leave (form)</dc:title>
</cp:coreProperties>
</file>