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118044086"/>
            <w:bookmarkStart w:id="1" w:name="__Fieldmark__18_111804408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118044086"/>
            <w:bookmarkStart w:id="3" w:name="__Fieldmark__19_111804408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pplicants must address each of the criteria listed in the person spec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 details on how your knowledge and skills meet each of the criteria.</w:t>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1118044086"/>
            <w:bookmarkStart w:id="5" w:name="__Fieldmark__116_11180440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118044086"/>
            <w:bookmarkStart w:id="7" w:name="__Fieldmark__117_11180440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1118044086"/>
            <w:bookmarkStart w:id="9" w:name="__Fieldmark__122_11180440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1118044086"/>
            <w:bookmarkStart w:id="11" w:name="__Fieldmark__123_11180440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1118044086"/>
            <w:bookmarkStart w:id="13" w:name="__Fieldmark__124_11180440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1118044086"/>
            <w:bookmarkStart w:id="15" w:name="__Fieldmark__125_11180440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1118044086"/>
            <w:bookmarkStart w:id="17" w:name="__Fieldmark__126_11180440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1118044086"/>
            <w:bookmarkStart w:id="19" w:name="__Fieldmark__127_11180440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1118044086"/>
            <w:bookmarkStart w:id="21" w:name="__Fieldmark__128_11180440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1118044086"/>
            <w:bookmarkStart w:id="23" w:name="__Fieldmark__129_11180440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1118044086"/>
            <w:bookmarkStart w:id="25" w:name="__Fieldmark__130_11180440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1118044086"/>
            <w:bookmarkStart w:id="27" w:name="__Fieldmark__131_11180440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1118044086"/>
            <w:bookmarkStart w:id="29" w:name="__Fieldmark__132_11180440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1118044086"/>
            <w:bookmarkStart w:id="31" w:name="__Fieldmark__133_11180440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1118044086"/>
            <w:bookmarkStart w:id="33" w:name="__Fieldmark__134_11180440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1118044086"/>
            <w:bookmarkStart w:id="35" w:name="__Fieldmark__135_111804408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1118044086"/>
            <w:bookmarkStart w:id="37" w:name="__Fieldmark__136_111804408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1118044086"/>
            <w:bookmarkStart w:id="39" w:name="__Fieldmark__137_11180440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1118044086"/>
            <w:bookmarkStart w:id="41" w:name="__Fieldmark__138_11180440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1118044086"/>
            <w:bookmarkStart w:id="43" w:name="__Fieldmark__139_11180440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1118044086"/>
            <w:bookmarkStart w:id="45" w:name="__Fieldmark__140_11180440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1118044086"/>
            <w:bookmarkStart w:id="47" w:name="__Fieldmark__141_111804408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1118044086"/>
            <w:bookmarkStart w:id="49" w:name="__Fieldmark__142_111804408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1118044086"/>
            <w:bookmarkStart w:id="51" w:name="__Fieldmark__143_111804408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1118044086"/>
            <w:bookmarkStart w:id="53" w:name="__Fieldmark__144_111804408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1118044086"/>
            <w:bookmarkStart w:id="55" w:name="__Fieldmark__146_111804408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1118044086"/>
            <w:bookmarkStart w:id="57" w:name="__Fieldmark__147_111804408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3:00Z</dcterms:created>
  <dc:creator>psenior2</dc:creator>
  <dc:description/>
  <cp:keywords/>
  <dc:language>en-US</dc:language>
  <cp:lastModifiedBy>Nadia Sultan</cp:lastModifiedBy>
  <cp:lastPrinted>2012-07-04T08:52:00Z</cp:lastPrinted>
  <dcterms:modified xsi:type="dcterms:W3CDTF">2025-03-07T09:58:00Z</dcterms:modified>
  <cp:revision>3</cp:revision>
  <dc:subject/>
  <dc:title>Southwark Council</dc:title>
</cp:coreProperties>
</file>