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22"/>
          <w:szCs w:val="22"/>
          <w:u w:val="none"/>
        </w:rPr>
      </w:pPr>
      <w:r>
        <w:rPr>
          <w:rFonts w:cs="Arial"/>
          <w:sz w:val="22"/>
          <w:szCs w:val="22"/>
          <w:u w:val="none"/>
        </w:rPr>
        <w:t>The Park College</w:t>
      </w:r>
    </w:p>
    <w:p>
      <w:pPr>
        <w:pStyle w:val="Normal"/>
        <w:rPr>
          <w:rFonts w:cs="Arial"/>
          <w:sz w:val="22"/>
          <w:szCs w:val="22"/>
          <w:u w:val="none"/>
          <w:lang w:val="en-GB"/>
        </w:rPr>
      </w:pPr>
      <w:r>
        <w:rPr>
          <w:rFonts w:cs="Arial"/>
          <w:sz w:val="22"/>
          <w:szCs w:val="22"/>
          <w:u w:val="none"/>
          <w:lang w:val="en-GB"/>
        </w:rPr>
      </w:r>
    </w:p>
    <w:p>
      <w:pPr>
        <w:pStyle w:val="Normal"/>
        <w:tabs>
          <w:tab w:val="clear" w:pos="720"/>
          <w:tab w:val="left" w:pos="4155" w:leader="none"/>
        </w:tabs>
        <w:rPr>
          <w:lang w:val="en-GB" w:eastAsia="en-US"/>
        </w:rPr>
      </w:pPr>
      <w:r>
        <w:rPr>
          <w:lang w:val="en-GB" w:eastAsia="en-US"/>
        </w:rPr>
        <w:drawing>
          <wp:anchor behindDoc="0" distT="0" distB="0" distL="114935" distR="114935" simplePos="0" locked="0" layoutInCell="0" allowOverlap="1" relativeHeight="3">
            <wp:simplePos x="0" y="0"/>
            <wp:positionH relativeFrom="column">
              <wp:posOffset>2689860</wp:posOffset>
            </wp:positionH>
            <wp:positionV relativeFrom="paragraph">
              <wp:posOffset>53975</wp:posOffset>
            </wp:positionV>
            <wp:extent cx="752475" cy="186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156" r="-44" b="-156"/>
                    <a:stretch>
                      <a:fillRect/>
                    </a:stretch>
                  </pic:blipFill>
                  <pic:spPr bwMode="auto">
                    <a:xfrm>
                      <a:off x="0" y="0"/>
                      <a:ext cx="752475" cy="186690"/>
                    </a:xfrm>
                    <a:prstGeom prst="rect">
                      <a:avLst/>
                    </a:prstGeom>
                  </pic:spPr>
                </pic:pic>
              </a:graphicData>
            </a:graphic>
          </wp:anchor>
        </w:drawing>
      </w:r>
    </w:p>
    <w:p>
      <w:pPr>
        <w:pStyle w:val="Normal"/>
        <w:rPr>
          <w:lang w:val="en-GB"/>
        </w:rPr>
      </w:pPr>
      <w:r>
        <w:rPr>
          <w:lang w:val="en-GB"/>
        </w:rPr>
      </w:r>
    </w:p>
    <w:p>
      <w:pPr>
        <w:pStyle w:val="Heading2"/>
        <w:jc w:val="center"/>
        <w:rPr>
          <w:rFonts w:cs="Arial"/>
          <w:sz w:val="22"/>
          <w:szCs w:val="22"/>
          <w:u w:val="none"/>
        </w:rPr>
      </w:pPr>
      <w:r>
        <w:rPr>
          <w:lang w:val="en-US" w:eastAsia="en-US"/>
        </w:rPr>
        <w:drawing>
          <wp:inline distT="0" distB="0" distL="0" distR="0">
            <wp:extent cx="770890" cy="409575"/>
            <wp:effectExtent l="0" t="0" r="0" b="0"/>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3"/>
                    <a:srcRect l="-47" t="-100" r="-47" b="-100"/>
                    <a:stretch>
                      <a:fillRect/>
                    </a:stretch>
                  </pic:blipFill>
                  <pic:spPr bwMode="auto">
                    <a:xfrm>
                      <a:off x="0" y="0"/>
                      <a:ext cx="770890" cy="409575"/>
                    </a:xfrm>
                    <a:prstGeom prst="rect">
                      <a:avLst/>
                    </a:prstGeom>
                  </pic:spPr>
                </pic:pic>
              </a:graphicData>
            </a:graphic>
          </wp:inline>
        </w:drawing>
      </w:r>
    </w:p>
    <w:p>
      <w:pPr>
        <w:pStyle w:val="Heading2"/>
        <w:rPr>
          <w:rFonts w:cs="Arial"/>
          <w:sz w:val="22"/>
          <w:szCs w:val="22"/>
          <w:u w:val="none"/>
        </w:rPr>
      </w:pPr>
      <w:r>
        <w:rPr>
          <w:rFonts w:cs="Arial"/>
          <w:sz w:val="22"/>
          <w:szCs w:val="22"/>
          <w:u w:val="none"/>
        </w:rPr>
      </w:r>
    </w:p>
    <w:p>
      <w:pPr>
        <w:pStyle w:val="Heading2"/>
        <w:rPr>
          <w:rFonts w:cs="Arial"/>
          <w:sz w:val="22"/>
          <w:szCs w:val="22"/>
          <w:u w:val="none"/>
        </w:rPr>
      </w:pP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p>
    <w:p>
      <w:pPr>
        <w:pStyle w:val="Normal"/>
        <w:spacing w:lineRule="auto" w:line="360"/>
        <w:rPr>
          <w:rFonts w:ascii="Arial" w:hAnsi="Arial" w:cs="Arial"/>
          <w:sz w:val="22"/>
          <w:szCs w:val="22"/>
          <w:lang w:val="en-GB"/>
        </w:rPr>
      </w:pPr>
      <w:r>
        <w:rPr>
          <w:rFonts w:cs="Arial" w:ascii="Arial" w:hAnsi="Arial"/>
          <w:sz w:val="22"/>
          <w:szCs w:val="22"/>
          <w:lang w:val="en-GB"/>
        </w:rPr>
        <w:t>Setting:</w:t>
        <w:tab/>
        <w:tab/>
        <w:t>The Park College</w:t>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both"/>
        <w:rPr>
          <w:rFonts w:cs="Arial"/>
          <w:sz w:val="22"/>
          <w:szCs w:val="22"/>
        </w:rPr>
      </w:pPr>
      <w:r>
        <w:rPr>
          <w:rFonts w:cs="Arial"/>
          <w:sz w:val="22"/>
          <w:szCs w:val="22"/>
        </w:rPr>
        <w:t>Please read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6_1255978642"/>
            <w:bookmarkStart w:id="1" w:name="__Fieldmark__16_1255978642"/>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7_1255978642"/>
            <w:bookmarkStart w:id="3" w:name="__Fieldmark__17_1255978642"/>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Provider</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Please give details of all jobs held including part time and unpaid work, starting with your present / last employer. (Please account for any gaps in your employment history).  </w:t>
      </w:r>
    </w:p>
    <w:p>
      <w:pPr>
        <w:pStyle w:val="TextBody"/>
        <w:rPr>
          <w:rFonts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1980"/>
        <w:gridCol w:w="2880"/>
        <w:gridCol w:w="1803"/>
        <w:gridCol w:w="1417"/>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may find it useful to bullet point the selection criteria and provide an explanation and examples of how you meet these.</w:t>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Please indicate two people who can provide references, one of whom must be your present/last employer. Please note that the trust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4_1255978642"/>
            <w:bookmarkStart w:id="5" w:name="__Fieldmark__114_125597864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5_1255978642"/>
            <w:bookmarkStart w:id="7" w:name="__Fieldmark__115_125597864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trust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tion that you provide on this form and that obtained from other relevant sources will be used to process your application for employment with The Park College. The personal information that you give us will also be used in a confidential manner to help us monitor our recruitment process. Copies of the privacy notice are available on requ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succeed in your application and take up employment with the College, the information will be used in the administration of your employment with us and to provide you with information about the College or third party via your payslip. We may also use the information if there is a complaint or legal challenge relevant to this recruit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signing the application form it will be assumed by the College that you agree to the processing of sensitive personal data, (as described above), in accordance with the trust’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jc w:val="both"/>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0_1255978642"/>
            <w:bookmarkStart w:id="9" w:name="__Fieldmark__120_125597864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1_1255978642"/>
            <w:bookmarkStart w:id="11" w:name="__Fieldmark__121_125597864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Date of birt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note that this section is option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2_1255978642"/>
            <w:bookmarkStart w:id="13" w:name="__Fieldmark__122_125597864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3_1255978642"/>
            <w:bookmarkStart w:id="15" w:name="__Fieldmark__123_125597864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4_1255978642"/>
            <w:bookmarkStart w:id="17" w:name="__Fieldmark__124_125597864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5_1255978642"/>
            <w:bookmarkStart w:id="19" w:name="__Fieldmark__125_125597864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6_1255978642"/>
            <w:bookmarkStart w:id="21" w:name="__Fieldmark__126_125597864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7_1255978642"/>
            <w:bookmarkStart w:id="23" w:name="__Fieldmark__127_125597864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8_1255978642"/>
            <w:bookmarkStart w:id="25" w:name="__Fieldmark__128_125597864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9_1255978642"/>
            <w:bookmarkStart w:id="27" w:name="__Fieldmark__129_125597864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0_1255978642"/>
            <w:bookmarkStart w:id="29" w:name="__Fieldmark__130_125597864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31_1255978642"/>
            <w:bookmarkStart w:id="31" w:name="__Fieldmark__131_125597864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32_1255978642"/>
            <w:bookmarkStart w:id="33" w:name="__Fieldmark__132_125597864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33_1255978642"/>
            <w:bookmarkStart w:id="35" w:name="__Fieldmark__133_125597864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34_1255978642"/>
            <w:bookmarkStart w:id="37" w:name="__Fieldmark__134_125597864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35_1255978642"/>
            <w:bookmarkStart w:id="39" w:name="__Fieldmark__135_125597864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36_1255978642"/>
            <w:bookmarkStart w:id="41" w:name="__Fieldmark__136_125597864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37_1255978642"/>
            <w:bookmarkStart w:id="43" w:name="__Fieldmark__137_125597864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38_1255978642"/>
            <w:bookmarkStart w:id="45" w:name="__Fieldmark__138_125597864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39_1255978642"/>
            <w:bookmarkStart w:id="47" w:name="__Fieldmark__139_125597864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40_1255978642"/>
            <w:bookmarkStart w:id="49" w:name="__Fieldmark__140_125597864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41_1255978642"/>
            <w:bookmarkStart w:id="51" w:name="__Fieldmark__141_125597864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42_1255978642"/>
            <w:bookmarkStart w:id="53" w:name="__Fieldmark__142_125597864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44_1255978642"/>
            <w:bookmarkStart w:id="55" w:name="__Fieldmark__144_125597864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45_1255978642"/>
            <w:bookmarkStart w:id="57" w:name="__Fieldmark__145_125597864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12:00Z</dcterms:created>
  <dc:creator>psenior2</dc:creator>
  <dc:description/>
  <cp:keywords/>
  <dc:language>en-US</dc:language>
  <cp:lastModifiedBy>Nusrat Raja</cp:lastModifiedBy>
  <cp:lastPrinted>2012-07-04T08:52:00Z</cp:lastPrinted>
  <dcterms:modified xsi:type="dcterms:W3CDTF">2023-06-12T14:40:00Z</dcterms:modified>
  <cp:revision>3</cp:revision>
  <dc:subject/>
  <dc:title>Southwark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