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rFonts w:eastAsia="Arial"/>
          <w:b/>
          <w:color w:val="008080"/>
          <w:sz w:val="48"/>
          <w:szCs w:val="48"/>
        </w:rPr>
        <w:t xml:space="preserve">  </w:t>
      </w:r>
      <w:r>
        <w:rPr>
          <w:b/>
          <w:color w:val="008080"/>
          <w:sz w:val="48"/>
          <w:szCs w:val="48"/>
        </w:rPr>
        <w:t xml:space="preserve">Southwark Governors’ Association 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 xml:space="preserve">All governors are welcome. Schools are encouraged to send at least one representative. 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Date of meeting: Monday 28 November 2022 at 18:00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Venue: Southwark Council’s office building, </w:t>
      </w:r>
      <w:hyperlink r:id="rId2">
        <w:r>
          <w:rPr>
            <w:rStyle w:val="InternetLink"/>
            <w:b/>
            <w:bCs/>
            <w:sz w:val="24"/>
            <w:szCs w:val="24"/>
          </w:rPr>
          <w:t>160 Tooley Street, SE1 2TZ</w:t>
        </w:r>
      </w:hyperlink>
      <w:r>
        <w:rPr>
          <w:b/>
          <w:bCs/>
          <w:sz w:val="24"/>
          <w:szCs w:val="24"/>
        </w:rPr>
        <w:t xml:space="preserve"> (Ground floor, Rooms G02 A+B+C)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09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0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come from Martin Deutz, Chair                                                       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8:05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PART I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nnual General Meeting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Chair’s report and programme for the year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ons for the Management Committee – 5 vacanc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on of Cha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on of Vice Chair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intment of representatives:   Schools Fo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Reports from link governors/governor reps: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The Education Scrutiny Committee – Marcin Jagodzinski, Mannah Kargbo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Safeguarding Children Partnership – Flo Chiwetu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8:15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date from Southwark LA – Cost of living and other emerging themes – Council’s response - Nina Dohel, Director of Educ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18:45  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ace planning across Southwark’s primary schools: a strategy for future-proofing quality and supply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oppy Charlton, Service Development Manager – Performance &amp; Strategy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5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Special Educational Needs and Disability (SEND) Strategy –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arah Redman, Senior Advisor Inclusion and SE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7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9:30  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uthwark Stands Together – The Race Charter Mark - Maureen Gabbidon, Chair of Governors at Charlotte Sharman Primary Schoo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40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Camelot Racial Literacy Hub team.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5</w:t>
            </w:r>
          </w:p>
        </w:tc>
        <w:tc>
          <w:tcPr>
            <w:tcW w:w="91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B &amp; Clos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720"/>
              <w:rPr/>
            </w:pPr>
            <w:r>
              <w:rPr>
                <w:b/>
                <w:sz w:val="24"/>
                <w:szCs w:val="24"/>
              </w:rPr>
              <w:t>Future date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term: 16 March 2023            Summer term: 22 June 2023</w:t>
            </w:r>
          </w:p>
        </w:tc>
      </w:tr>
    </w:tbl>
    <w:p>
      <w:pPr>
        <w:pStyle w:val="Xmso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2240" w:h="15840"/>
      <w:pgMar w:left="1349" w:right="1168" w:gutter="0" w:header="0" w:top="1134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CC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tLeast" w:line="240" w:before="0" w:after="227"/>
      <w:ind w:left="720" w:hanging="0"/>
      <w:contextualSpacing/>
    </w:pPr>
    <w:rPr>
      <w:rFonts w:ascii="Calibri" w:hAnsi="Calibri" w:eastAsia="Calibri" w:cs="Times New Roman"/>
      <w:color w:val="878787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governorhub.com/document/634016b019c2da2a17487c76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3:00Z</dcterms:created>
  <dc:creator>Cleary, Ela</dc:creator>
  <dc:description/>
  <cp:keywords/>
  <dc:language>en-US</dc:language>
  <cp:lastModifiedBy>Cleary, Ela</cp:lastModifiedBy>
  <cp:lastPrinted>2020-02-26T14:38:00Z</cp:lastPrinted>
  <dcterms:modified xsi:type="dcterms:W3CDTF">2022-11-25T11:28:00Z</dcterms:modified>
  <cp:revision>8</cp:revision>
  <dc:subject/>
  <dc:title>Southwark Governo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